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the result of over 3 month's  of  evening  and 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an Amiga 2000 with a Xetec  hard  disk  controll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mb Seagate drive, a CMI 14 mHz 68000 accelerator  boa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b  of  ram.   The  parser,  lexical  analyzer,  and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tecture were completed very quickly; most of the ti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trying to figure out how  to  do  Amiga  specific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directories) and working around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has a parser that  was  generated  using  Amiga  yac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hand to deal with some  special  features  of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 command  substitution).   The  lexical  analyz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hand, since I needed some capabilities  no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x.  SKsh is composed of 50 .c files ranging  from  1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0 lines, 23 function prototype files, 21 .h files,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 (yacc) file.  The source  code  is  currently  around  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, not including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, SKsh uses hash tables to keep track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, functions, and keywords.  A stack of  hash  t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, and each time a function  is  called,  a  new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 is  pushed  onto  the  stack.   Then,  when  a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, it is looked up in the hash  table  stack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ost recent hash table.  When a  function  ex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recent  hash  table  is  popped  off  the  stack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are freed.  Hash  table  entries  have  a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(variable, function, etc),  and  a  value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 text  string  (such  as  an  alias  definition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a parse tree (for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 to  be  reentrant,  so  tha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ocess pipes may be used between  internal  and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us, all evaluation is done using onl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round in an "EVAL_PACKET" structure so that no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ferenced.  Each  execution  of  the 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its own hash table stack, its own  pointer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put files, etc.  The few parts of  SKsh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rant  are  written   using   a   semaphore-based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This locking mechanism is intelligent;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all other tasks  from  the  system  (as  Forbit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() do), but simply allows only a single task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iven section of program cod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utput is done through a single low  level  routine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VAL_PACKET and some text, will route it to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a string (in the  case  of  command  substiti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pace allocated for this string is  kep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_PACKET, and if the new text  would  cause  the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 its allocated space, more space is alloc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is  copied  into  the  new  space.    Thus,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 and variables can  deal  with  text  of  any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hard-coded  branches  to  routines  which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  commands.   A  single  structure  contain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information for  builtin  commands,  includ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a pointer to their execution routine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.  This architecture makes it trivial to add new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Keywords are dealt with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ies of test scripts  is  run  whenever  SKsh 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cripts test all  the  SKsh  commands  and  synta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these tests are compared against known  goo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erify that  no  previously  working  commands  wer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dvertantly.  The entire series  of  25  test  script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10 minutes to run on a stock 7.x mHz Amiga  2000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about 3400 lines of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entire SKsh project was implemented on an Amig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signed for Amigas, it  currently  runs  only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, however, designed with machine  independence  in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hine  specific  code  is  enclosed  in   #ifdef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,  and  could  conceivably  be  replaced  with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